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8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60"/>
        <w:gridCol w:w="1839"/>
        <w:gridCol w:w="1839"/>
        <w:gridCol w:w="1839"/>
        <w:gridCol w:w="1861"/>
      </w:tblGrid>
      <w:tr>
        <w:trPr>
          <w:trHeight w:val="10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Dustin’ Off Your Dud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reener Pastu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ountin’ &amp; Pinnin’ the Stra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uttin’ the Stock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ettin’ Sum Giddy in Your Up</w:t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Brandin’ the Hear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Ropin’ the Dogi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spacing w:val="40"/>
                <w:szCs w:val="28"/>
              </w:rPr>
            </w:pPr>
            <w:r>
              <w:rPr>
                <w:rFonts w:cs="Hobo Std;Geneva" w:ascii="Hobo Std;Geneva" w:hAnsi="Hobo Std;Geneva"/>
                <w:b/>
                <w:spacing w:val="40"/>
                <w:sz w:val="22"/>
                <w:szCs w:val="28"/>
              </w:rPr>
              <w:t>Mindin’ the Big Bos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Dustin’ Off Your Dud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reener Pastures</w:t>
            </w:r>
          </w:p>
        </w:tc>
      </w:tr>
      <w:tr>
        <w:trPr>
          <w:trHeight w:val="10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ountin’ &amp; Pinnin’ the Stra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uttin’ the Sto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ettin’ Sum Giddy in Your U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Brandin’ the Hear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Ropin’ the Dogies</w:t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spacing w:val="40"/>
                <w:szCs w:val="28"/>
              </w:rPr>
            </w:pPr>
            <w:r>
              <w:rPr>
                <w:rFonts w:cs="Hobo Std;Geneva" w:ascii="Hobo Std;Geneva" w:hAnsi="Hobo Std;Geneva"/>
                <w:b/>
                <w:spacing w:val="40"/>
                <w:sz w:val="22"/>
                <w:szCs w:val="28"/>
              </w:rPr>
              <w:t>Mindin’ the Big Bos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Dustin’ Off Your Dud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reener Pastu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ountin’ &amp; Pinnin’ the Stray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uttin’ the Stock</w:t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ettin’ Sum Giddy in Your U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Brandin’ the Hear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Ropin’ the Dogi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spacing w:val="40"/>
                <w:szCs w:val="28"/>
              </w:rPr>
            </w:pPr>
            <w:r>
              <w:rPr>
                <w:rFonts w:cs="Hobo Std;Geneva" w:ascii="Hobo Std;Geneva" w:hAnsi="Hobo Std;Geneva"/>
                <w:b/>
                <w:spacing w:val="40"/>
                <w:sz w:val="22"/>
                <w:szCs w:val="28"/>
              </w:rPr>
              <w:t>Mindin’ the Big Bos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Dustin’ Off Your Duds</w:t>
            </w:r>
          </w:p>
        </w:tc>
      </w:tr>
      <w:tr>
        <w:trPr>
          <w:trHeight w:val="105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reener Pastu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ountin’ &amp; Pinnin’ the Stray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uttin’ the Sto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ettin’ Sum Giddy in Your U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Brandin’ the Heard</w:t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Ropin’ the Dogi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spacing w:val="40"/>
                <w:szCs w:val="28"/>
              </w:rPr>
            </w:pPr>
            <w:r>
              <w:rPr>
                <w:rFonts w:cs="Hobo Std;Geneva" w:ascii="Hobo Std;Geneva" w:hAnsi="Hobo Std;Geneva"/>
                <w:b/>
                <w:spacing w:val="40"/>
                <w:sz w:val="22"/>
                <w:szCs w:val="28"/>
              </w:rPr>
              <w:t>Mindin’ the Big Bos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Dustin’ Off Your Dud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reener Pastur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ountin’ &amp; Pinnin’ the Strays</w:t>
            </w:r>
          </w:p>
        </w:tc>
      </w:tr>
      <w:tr>
        <w:trPr>
          <w:trHeight w:val="11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Cuttin’ the Stoc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2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Gettin’ Sum Giddy in Your U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Brandin’ the Hear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2"/>
              </w:rPr>
              <w:t>Ropin’ the Dogi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spacing w:val="40"/>
                <w:szCs w:val="28"/>
              </w:rPr>
            </w:pPr>
            <w:r>
              <w:rPr>
                <w:rFonts w:cs="Hobo Std;Geneva" w:ascii="Hobo Std;Geneva" w:hAnsi="Hobo Std;Geneva"/>
                <w:b/>
                <w:spacing w:val="40"/>
                <w:sz w:val="22"/>
                <w:szCs w:val="28"/>
              </w:rPr>
              <w:t>Mindin’ the Big Bos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85750</wp:posOffset>
            </wp:positionV>
            <wp:extent cx="1571625" cy="457200"/>
            <wp:effectExtent l="0" t="0" r="0" b="0"/>
            <wp:wrapTight wrapText="bothSides">
              <wp:wrapPolygon edited="0">
                <wp:start x="-130" y="0"/>
                <wp:lineTo x="-130" y="21133"/>
                <wp:lineTo x="21599" y="21133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obo Std">
    <w:altName w:val="Genev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le 1 – VBS 2010 Item 6: Saddle Ridge Ranch Round-up Rodeo Event Ca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6:00Z</dcterms:created>
  <dc:creator>Lorie Honeycutt</dc:creator>
  <dc:description/>
  <cp:keywords/>
  <dc:language>en-US</dc:language>
  <cp:lastModifiedBy>LifeWay User</cp:lastModifiedBy>
  <cp:lastPrinted>2009-12-09T06:21:00Z</cp:lastPrinted>
  <dcterms:modified xsi:type="dcterms:W3CDTF">2009-12-17T14:56:00Z</dcterms:modified>
  <cp:revision>2</cp:revision>
  <dc:subject/>
  <dc:title>Item 6: Saddle Ridge Ranch Round-up Rodeo Event Cards</dc:title>
</cp:coreProperties>
</file>